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Spherical Playlist:</w:t>
      </w:r>
      <w:r>
        <w:rPr>
          <w:rFonts w:cs="Arial" w:ascii="Arial" w:hAnsi="Arial"/>
          <w:color w:val="000000"/>
          <w:sz w:val="16"/>
          <w:szCs w:val="16"/>
        </w:rPr>
        <w:br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ll My Loving- The Beatles </w:t>
        <w:br/>
        <w:t xml:space="preserve">Alberta- Eric Clapton </w:t>
        <w:br/>
        <w:t xml:space="preserve">All for You- Sister Hazel </w:t>
        <w:br/>
        <w:t xml:space="preserve">Already Gone- The Eagles </w:t>
        <w:br/>
        <w:t xml:space="preserve">Are You Gonna Be My Girl- Jet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merican Women- The Guess Who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merican Band- Grand Funk Railroad </w:t>
        <w:br/>
        <w:t xml:space="preserve">Anyway, Anyhow, Anywhere- The Who </w:t>
        <w:br/>
        <w:t xml:space="preserve">Badge- Eric Clapton </w:t>
        <w:br/>
        <w:t xml:space="preserve">Bad Moon Rising- Creedence Clearwater Revivial </w:t>
        <w:br/>
        <w:t xml:space="preserve">Band on the Run- Paul McCartney Behind Blue Eyes- The Who </w:t>
        <w:br/>
        <w:t xml:space="preserve">Bell Bottom Blue- Eric Clapton </w:t>
        <w:br/>
        <w:t xml:space="preserve">Blues Power- Eric Clapton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Boulevard of Broken Dreams- Green Day </w:t>
        <w:br/>
        <w:t xml:space="preserve">Blue Orchid- White Stripes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an’t Explain- The Who </w:t>
        <w:br/>
        <w:t xml:space="preserve">Call Waiting- Spherical </w:t>
        <w:br/>
        <w:t xml:space="preserve">Call Me The Breeze- lynyrd skynyrd Crossroads- Eric Clapton </w:t>
        <w:br/>
        <w:t xml:space="preserve">Day Tripper- The Beatles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n’t Fear the Reaper- Blue Oyster Cult</w:t>
        <w:br/>
        <w:t xml:space="preserve">Don’t Stop- Fleetwood Mac </w:t>
        <w:br/>
        <w:t xml:space="preserve">Down on the Corner- Creedence Clearwater Revivial </w:t>
        <w:br/>
        <w:t xml:space="preserve">Denial Twist- The White Stripes Five- Daily Planet </w:t>
        <w:br/>
        <w:t xml:space="preserve">Fortunate Son- Creedence Clearwater Revival </w:t>
        <w:br/>
        <w:t xml:space="preserve">For What It’s Worth- Crosby Stills &amp; Nash </w:t>
        <w:br/>
        <w:t xml:space="preserve">Get a Haircut- George Thorogood Get me Outta Here- Jet </w:t>
        <w:br/>
        <w:t xml:space="preserve">Gimmie Three Steps- Lynyrd Skynyrd </w:t>
        <w:br/>
        <w:t>Have you ever seen the Rain- Creedence Clearwater Revival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Have you ever loved a women- Eric Clapton </w:t>
        <w:br/>
        <w:t xml:space="preserve">Hotel Yorba- White Stripes </w:t>
        <w:br/>
        <w:t xml:space="preserve">Heaven- Los Lonely Boys </w:t>
        <w:br/>
        <w:t xml:space="preserve">Hello Old Friend- Eric Clapton </w:t>
        <w:br/>
        <w:t xml:space="preserve">I Can See for Miles- The Who </w:t>
        <w:br/>
        <w:t xml:space="preserve">If I had a Million Dollars- Bare Naked Ladies </w:t>
        <w:br/>
        <w:t xml:space="preserve">It’s All Been Done- Bare Naked Ladies </w:t>
        <w:br/>
        <w:t xml:space="preserve">I Saw Her Standing There- The Beatles </w:t>
        <w:br/>
        <w:t xml:space="preserve">I Can’t Stand It- Eric Clapton </w:t>
        <w:br/>
        <w:t xml:space="preserve">I Looked Away- Eric Clapton </w:t>
        <w:br/>
        <w:t xml:space="preserve">Joy to the World- Three Dog Night Juke Box Hero- Foregner </w:t>
        <w:br/>
        <w:t xml:space="preserve">Knocking on Heavens Door- Eric Clapton </w:t>
        <w:br/>
        <w:t xml:space="preserve">Lay Down Sally- Eric Clapton Laughing- The Guess Who </w:t>
        <w:br/>
        <w:t xml:space="preserve">Lazy Gun- Jet </w:t>
        <w:br/>
        <w:t xml:space="preserve">Lenny- Stevie Ray Vaughn </w:t>
        <w:br/>
        <w:t xml:space="preserve">Let It Rain- Eric Clapton </w:t>
        <w:br/>
        <w:t xml:space="preserve">Lodi- Creedence Clearwater Revival Love Stinks- J. Geils Band </w:t>
        <w:br/>
        <w:t xml:space="preserve">Lost It- Spherical </w:t>
        <w:br/>
        <w:t xml:space="preserve">Lonely Stranger- Eric Clapton </w:t>
        <w:br/>
        <w:t xml:space="preserve">Layla Unplugged- Eric Clapton </w:t>
        <w:br/>
        <w:t xml:space="preserve">Magic Bus- The Who </w:t>
        <w:br/>
        <w:t xml:space="preserve">No Time- The Guess Who </w:t>
        <w:br/>
        <w:t xml:space="preserve">Sweet Melissa- Allman Brothers Share the Land- The Guess Who Sharp Dressed Man- ZZ Top </w:t>
        <w:br/>
        <w:t xml:space="preserve">Should I Stay or Should I Go- The Clash Signs- </w:t>
        <w:br/>
        <w:t xml:space="preserve">Five Man Electrical Band </w:t>
        <w:br/>
        <w:t xml:space="preserve">San Francisco Bay Blues- Eric Clapton </w:t>
        <w:br/>
        <w:t xml:space="preserve">Sitting on the Dock of the Bay- Otis Redding </w:t>
        <w:br/>
        <w:t xml:space="preserve">Simple Man- Lynyrd Skynyrd </w:t>
        <w:br/>
        <w:t xml:space="preserve">Smoke on the Water- Deep Purple Substitute- The Who </w:t>
        <w:br/>
        <w:t xml:space="preserve">Southern Cross- Crosby, Stills, and Nash. </w:t>
        <w:br/>
        <w:t xml:space="preserve">Sunshine of Your Love- Eric Clapton </w:t>
        <w:br/>
        <w:t xml:space="preserve">Superstition- Stevie Wonder </w:t>
        <w:br/>
        <w:t xml:space="preserve">Sound Check- Spherical </w:t>
        <w:br/>
        <w:t xml:space="preserve">Sweet Home Alabama- Lynyrd Skynyrd </w:t>
        <w:br/>
        <w:t xml:space="preserve">Sweet Child O’ Mine- Guns N’ Roses Midnight Special- Creedence Clearwater Revival </w:t>
        <w:br/>
        <w:t xml:space="preserve">A Mothers Lament- Eric Clapton Mary Had a Little Lamb- Stevie Ray Vaughn </w:t>
        <w:br/>
        <w:t xml:space="preserve">Move It on Over- George Thorogood Move On- Jet </w:t>
        <w:br/>
        <w:t xml:space="preserve">Musta Got Lost- J. Geils Band </w:t>
        <w:br/>
        <w:t xml:space="preserve">My Generation- The Who </w:t>
        <w:br/>
        <w:t xml:space="preserve">My Life’s A Bore- Spherical </w:t>
        <w:br/>
        <w:t xml:space="preserve">No Time- The Guess Who </w:t>
        <w:br/>
        <w:t xml:space="preserve">No Sugar/New Mother Nature- The Guess Who </w:t>
        <w:br/>
        <w:t xml:space="preserve">Pinball Wizard- The Who </w:t>
        <w:br/>
        <w:t xml:space="preserve">Pride &amp; Joy- Stevie Ray Vaughn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oud Mary- Creedence Clearwater Revival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oud To an American- Lee Greenwood </w:t>
        <w:br/>
        <w:t xml:space="preserve">Ramblin Man- The Allman Brothers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d House- Jimi Hendrix </w:t>
        <w:br/>
        <w:t xml:space="preserve">Rock N’ Roll- Led Zepplin </w:t>
        <w:br/>
        <w:t xml:space="preserve">Rollover DJ- Jet </w:t>
        <w:br/>
        <w:t xml:space="preserve">Running On Faith- Eric Clapton </w:t>
        <w:br/>
        <w:t xml:space="preserve">The Relay- The Who </w:t>
        <w:br/>
        <w:t xml:space="preserve">The Motorcycle Song- Arlo Guthrie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axman- Stevie Ray Vaughn </w:t>
        <w:br/>
        <w:t xml:space="preserve">Tears in Heaven- Eric Clapton </w:t>
        <w:br/>
        <w:t xml:space="preserve">Up Around the Bend- Creedence Clearwater Revival </w:t>
        <w:br/>
        <w:t xml:space="preserve">Volcano- Jimmy Buffet </w:t>
        <w:br/>
        <w:t xml:space="preserve">Warning- Green Day </w:t>
        <w:br/>
        <w:t xml:space="preserve">We Don’t Get Fooled Again- The Who </w:t>
        <w:br/>
        <w:t xml:space="preserve">Who Are You- The Who </w:t>
        <w:br/>
        <w:t xml:space="preserve">White Room- Eric Clapton </w:t>
        <w:br/>
        <w:t xml:space="preserve">Welcome To My Life- Simple Plan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reck of the Edmund Fitzgerald- Gordon Lightfoot </w:t>
        <w:br/>
        <w:t xml:space="preserve">You Can’t Always Get What You Want- The Rolling Stones </w:t>
        <w:br/>
        <w:t xml:space="preserve">You Really Got Me- The Kinks </w:t>
        <w:br/>
        <w:br/>
        <w:t>And Much More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3:10:00Z</dcterms:created>
  <dc:creator>Carl David Klaes</dc:creator>
  <dc:description/>
  <cp:keywords/>
  <dc:language>en-US</dc:language>
  <cp:lastModifiedBy>Carl David Klaes</cp:lastModifiedBy>
  <cp:lastPrinted>2006-10-10T19:12:00Z</cp:lastPrinted>
  <dcterms:modified xsi:type="dcterms:W3CDTF">2006-10-10T23:12:00Z</dcterms:modified>
  <cp:revision>1</cp:revision>
  <dc:subject/>
  <dc:title>Spherical Playlist:</dc:title>
</cp:coreProperties>
</file>